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ISTEMA NACIONAL DE ACREDITACION DE RESIDENCIAS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L EQUIPO DE SALUD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.M. Nº 450/06- R.M. Nº1342/07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CUESTA PARA RESIDENT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encuesta esta dirigida a los profesionales de la salud en formación. </w:t>
      </w:r>
      <w:r>
        <w:rPr>
          <w:rFonts w:cs="Arial" w:ascii="Arial" w:hAnsi="Arial"/>
          <w:b/>
          <w:bCs/>
          <w:sz w:val="22"/>
          <w:szCs w:val="22"/>
        </w:rPr>
        <w:t>Es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cuesta anónima</w:t>
      </w:r>
      <w:r>
        <w:rPr>
          <w:rFonts w:cs="Arial" w:ascii="Arial" w:hAnsi="Arial"/>
          <w:sz w:val="22"/>
          <w:szCs w:val="22"/>
        </w:rPr>
        <w:t>, que tiene por objeto intentar detectar las dificultades y carenci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tes dentro del sistema de formación de las residencias para avanzar hacia propuest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e mej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os de la Residencia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Año de Residente:</w:t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ind w:firstLine="70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</w:rPr>
        <w:t>1º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0" w:name="__Fieldmark__0_3327682019"/>
      <w:bookmarkStart w:id="1" w:name="__Fieldmark__0_3327682019"/>
      <w:bookmarkEnd w:id="1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  <w:tab/>
        <w:t>2</w:t>
      </w:r>
      <w:r>
        <w:rPr>
          <w:rFonts w:cs="Arial" w:ascii="Arial" w:hAnsi="Arial"/>
          <w:sz w:val="20"/>
        </w:rPr>
        <w:t>º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" w:name="__Fieldmark__1_3327682019"/>
      <w:bookmarkStart w:id="3" w:name="__Fieldmark__1_3327682019"/>
      <w:bookmarkEnd w:id="3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  <w:tab/>
      </w:r>
      <w:r>
        <w:rPr>
          <w:rFonts w:cs="Arial" w:ascii="Arial" w:hAnsi="Arial"/>
          <w:sz w:val="20"/>
        </w:rPr>
        <w:t>3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4" w:name="__Fieldmark__2_3327682019"/>
      <w:bookmarkStart w:id="5" w:name="__Fieldmark__2_3327682019"/>
      <w:bookmarkEnd w:id="5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  <w:tab/>
        <w:t>4</w:t>
      </w:r>
      <w:r>
        <w:rPr>
          <w:rFonts w:cs="Arial" w:ascii="Arial" w:hAnsi="Arial"/>
          <w:sz w:val="20"/>
        </w:rPr>
        <w:t>º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6" w:name="__Fieldmark__3_3327682019"/>
      <w:bookmarkStart w:id="7" w:name="__Fieldmark__3_3327682019"/>
      <w:bookmarkEnd w:id="7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</w:t>
        <w:tab/>
        <w:tab/>
        <w:t>/Inst.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8" w:name="__Fieldmark__4_3327682019"/>
      <w:bookmarkStart w:id="9" w:name="__Fieldmark__4_3327682019"/>
      <w:bookmarkEnd w:id="9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Provincia en la que cursa su Residencia </w:t>
      </w:r>
      <w:r>
        <w:rPr>
          <w:rFonts w:cs="Arial" w:ascii="Arial" w:hAnsi="Arial"/>
          <w:sz w:val="20"/>
          <w:lang w:val="es-ES_tradnl"/>
        </w:rPr>
        <w:t>………………………............…............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inanciamiento de la Residencia: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ind w:firstLine="70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acion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0" w:name="__Fieldmark__5_3327682019"/>
      <w:bookmarkStart w:id="11" w:name="__Fieldmark__5_3327682019"/>
      <w:bookmarkEnd w:id="11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  <w:t>Prov. / Municipi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2" w:name="__Fieldmark__6_3327682019"/>
      <w:bookmarkStart w:id="13" w:name="__Fieldmark__6_3327682019"/>
      <w:bookmarkEnd w:id="13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  <w:t>Privada</w:t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4" w:name="__Fieldmark__7_3327682019"/>
      <w:bookmarkStart w:id="15" w:name="__Fieldmark__7_3327682019"/>
      <w:bookmarkEnd w:id="15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 Universidad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6" w:name="__Fieldmark__8_3327682019"/>
      <w:bookmarkStart w:id="17" w:name="__Fieldmark__8_3327682019"/>
      <w:bookmarkEnd w:id="17"/>
      <w:r/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ind w:firstLine="70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pecialidad de su Residencia: </w:t>
      </w:r>
      <w:r>
        <w:rPr>
          <w:rFonts w:cs="Arial" w:ascii="Arial" w:hAnsi="Arial"/>
          <w:sz w:val="20"/>
          <w:lang w:val="es-ES_tradnl"/>
        </w:rPr>
        <w:t>..……………........…………….............…………..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de la Residencia: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ind w:firstLine="708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sz w:val="20"/>
        </w:rPr>
        <w:t>Hospit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8" w:name="__Fieldmark__9_3327682019"/>
      <w:bookmarkStart w:id="19" w:name="__Fieldmark__9_3327682019"/>
      <w:bookmarkEnd w:id="19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sz w:val="20"/>
        </w:rPr>
        <w:t>Centro de Salud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0" w:name="__Fieldmark__10_3327682019"/>
      <w:bookmarkStart w:id="21" w:name="__Fieldmark__10_3327682019"/>
      <w:bookmarkEnd w:id="21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Clínica / Sanatori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2" w:name="__Fieldmark__11_3327682019"/>
      <w:bookmarkStart w:id="23" w:name="__Fieldmark__11_3327682019"/>
      <w:bookmarkEnd w:id="23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Información Personal: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ind w:firstLine="70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</w:rPr>
        <w:t>Femenin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4" w:name="__Fieldmark__12_3327682019"/>
      <w:bookmarkStart w:id="25" w:name="__Fieldmark__12_3327682019"/>
      <w:bookmarkEnd w:id="25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sz w:val="20"/>
        </w:rPr>
        <w:t>Masculino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6" w:name="__Fieldmark__13_3327682019"/>
      <w:bookmarkStart w:id="27" w:name="__Fieldmark__13_3327682019"/>
      <w:bookmarkEnd w:id="27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b/>
          <w:sz w:val="20"/>
          <w:lang w:val="es-ES_tradnl"/>
        </w:rPr>
        <w:t xml:space="preserve">Edad: </w:t>
      </w:r>
      <w:r>
        <w:rPr>
          <w:rFonts w:cs="Arial" w:ascii="Arial" w:hAnsi="Arial"/>
          <w:sz w:val="20"/>
          <w:lang w:val="es-ES_tradnl"/>
        </w:rPr>
        <w:t>……………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cionalidad:</w:t>
      </w:r>
      <w:r>
        <w:rPr>
          <w:rFonts w:cs="Arial" w:ascii="Arial" w:hAnsi="Arial"/>
          <w:sz w:val="20"/>
        </w:rPr>
        <w:t>…………………..</w:t>
      </w:r>
      <w:r>
        <w:rPr>
          <w:rFonts w:cs="Arial" w:ascii="Arial" w:hAnsi="Arial"/>
          <w:b/>
          <w:sz w:val="20"/>
        </w:rPr>
        <w:t>Provincia de domicilio:</w:t>
      </w:r>
      <w:r>
        <w:rPr>
          <w:rFonts w:cs="Arial" w:ascii="Arial" w:hAnsi="Arial"/>
          <w:sz w:val="20"/>
        </w:rPr>
        <w:t>……………………………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stado Civil: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ind w:firstLine="70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oltero/a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8" w:name="__Fieldmark__14_3327682019"/>
      <w:bookmarkStart w:id="29" w:name="__Fieldmark__14_3327682019"/>
      <w:bookmarkEnd w:id="29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  <w:t>Casado/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30" w:name="__Fieldmark__15_3327682019"/>
      <w:bookmarkStart w:id="31" w:name="__Fieldmark__15_3327682019"/>
      <w:bookmarkEnd w:id="31"/>
      <w:r/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ind w:firstLine="70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ivorciado/a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32" w:name="__Fieldmark__16_3327682019"/>
      <w:bookmarkStart w:id="33" w:name="__Fieldmark__16_3327682019"/>
      <w:bookmarkEnd w:id="33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  <w:t>Concubinato/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34" w:name="__Fieldmark__17_3327682019"/>
      <w:bookmarkStart w:id="35" w:name="__Fieldmark__17_3327682019"/>
      <w:bookmarkEnd w:id="35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ab/>
        <w:t>Viudo/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36" w:name="__Fieldmark__18_3327682019"/>
      <w:bookmarkStart w:id="37" w:name="__Fieldmark__18_3327682019"/>
      <w:bookmarkEnd w:id="37"/>
      <w:r/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onvive con: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ind w:firstLine="70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adr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b/>
          <w:rFonts w:cs="Arial" w:ascii="Arial" w:hAnsi="Arial"/>
          <w:lang w:val="es-ES_tradnl"/>
        </w:rPr>
        <w:fldChar w:fldCharType="separate"/>
      </w:r>
      <w:bookmarkStart w:id="38" w:name="__Fieldmark__19_3327682019"/>
      <w:bookmarkStart w:id="39" w:name="__Fieldmark__19_3327682019"/>
      <w:bookmarkEnd w:id="39"/>
      <w:r>
        <w:rPr>
          <w:rFonts w:cs="Arial" w:ascii="Arial" w:hAnsi="Arial"/>
          <w:b/>
          <w:sz w:val="20"/>
          <w:lang w:val="es-ES_tradnl"/>
        </w:rPr>
      </w:r>
      <w:r>
        <w:rPr>
          <w:sz w:val="20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0"/>
          <w:lang w:val="es-ES_tradnl"/>
        </w:rPr>
        <w:tab/>
      </w:r>
      <w:r>
        <w:rPr>
          <w:rFonts w:cs="Arial" w:ascii="Arial" w:hAnsi="Arial"/>
          <w:sz w:val="20"/>
          <w:lang w:val="es-ES_tradnl"/>
        </w:rPr>
        <w:t>Pareja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b/>
          <w:rFonts w:cs="Arial" w:ascii="Arial" w:hAnsi="Arial"/>
          <w:lang w:val="es-ES_tradnl"/>
        </w:rPr>
        <w:fldChar w:fldCharType="separate"/>
      </w:r>
      <w:bookmarkStart w:id="40" w:name="__Fieldmark__20_3327682019"/>
      <w:bookmarkStart w:id="41" w:name="__Fieldmark__20_3327682019"/>
      <w:bookmarkEnd w:id="41"/>
      <w:r>
        <w:rPr>
          <w:rFonts w:cs="Arial" w:ascii="Arial" w:hAnsi="Arial"/>
          <w:b/>
          <w:sz w:val="20"/>
          <w:lang w:val="es-ES_tradnl"/>
        </w:rPr>
      </w:r>
      <w:r>
        <w:rPr>
          <w:sz w:val="20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0"/>
          <w:lang w:val="es-ES_tradnl"/>
        </w:rPr>
        <w:t xml:space="preserve"> </w:t>
        <w:tab/>
      </w:r>
      <w:r>
        <w:rPr>
          <w:rFonts w:cs="Arial" w:ascii="Arial" w:hAnsi="Arial"/>
          <w:sz w:val="20"/>
          <w:lang w:val="es-ES_tradnl"/>
        </w:rPr>
        <w:t>Solo/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b/>
          <w:rFonts w:cs="Arial" w:ascii="Arial" w:hAnsi="Arial"/>
          <w:lang w:val="es-ES_tradnl"/>
        </w:rPr>
        <w:fldChar w:fldCharType="separate"/>
      </w:r>
      <w:bookmarkStart w:id="42" w:name="__Fieldmark__21_3327682019"/>
      <w:bookmarkStart w:id="43" w:name="__Fieldmark__21_3327682019"/>
      <w:bookmarkEnd w:id="43"/>
      <w:r>
        <w:rPr>
          <w:rFonts w:cs="Arial" w:ascii="Arial" w:hAnsi="Arial"/>
          <w:b/>
          <w:sz w:val="20"/>
          <w:lang w:val="es-ES_tradnl"/>
        </w:rPr>
      </w:r>
      <w:r>
        <w:rPr>
          <w:sz w:val="20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0"/>
          <w:lang w:val="es-ES_tradnl"/>
        </w:rPr>
        <w:tab/>
      </w:r>
      <w:r>
        <w:rPr>
          <w:rFonts w:cs="Arial" w:ascii="Arial" w:hAnsi="Arial"/>
          <w:sz w:val="20"/>
          <w:lang w:val="es-ES_tradnl"/>
        </w:rPr>
        <w:t>Otros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b/>
          <w:rFonts w:cs="Arial" w:ascii="Arial" w:hAnsi="Arial"/>
          <w:lang w:val="es-ES_tradnl"/>
        </w:rPr>
        <w:fldChar w:fldCharType="separate"/>
      </w:r>
      <w:bookmarkStart w:id="44" w:name="__Fieldmark__22_3327682019"/>
      <w:bookmarkStart w:id="45" w:name="__Fieldmark__22_3327682019"/>
      <w:bookmarkEnd w:id="45"/>
      <w:r/>
      <w:r>
        <w:rPr>
          <w:sz w:val="20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Hijos (en Nº):</w:t>
      </w:r>
      <w:r>
        <w:rPr>
          <w:rFonts w:cs="Arial" w:ascii="Arial" w:hAnsi="Arial"/>
          <w:sz w:val="20"/>
          <w:lang w:val="es-ES_tradnl"/>
        </w:rPr>
        <w:t>………........................................................………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spacing w:lineRule="auto" w:line="360"/>
        <w:rPr/>
      </w:pPr>
      <w:r>
        <w:rPr>
          <w:rFonts w:cs="Arial" w:ascii="Arial" w:hAnsi="Arial"/>
          <w:b/>
          <w:sz w:val="20"/>
          <w:lang w:val="es-ES_tradnl"/>
        </w:rPr>
        <w:t>Otras personas a cargo: (en Nº)</w:t>
      </w:r>
      <w:r>
        <w:rPr>
          <w:rFonts w:cs="Arial" w:ascii="Arial" w:hAnsi="Arial"/>
          <w:sz w:val="20"/>
          <w:lang w:val="es-ES_tradnl"/>
        </w:rPr>
        <w:t>……………...........................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21" w:color="000000"/>
        </w:pBd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ón de la Especial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¿Por qué eligió su Especialidad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Porque la considera una especialidad afín a sus preferencias  </w:t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46" w:name="__Fieldmark__23_3327682019"/>
      <w:bookmarkStart w:id="47" w:name="__Fieldmark__23_3327682019"/>
      <w:bookmarkEnd w:id="4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48" w:name="__Fieldmark__24_3327682019"/>
      <w:bookmarkStart w:id="49" w:name="__Fieldmark__24_3327682019"/>
      <w:bookmarkEnd w:id="4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la oferta de cargos</w:t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50" w:name="__Fieldmark__25_3327682019"/>
      <w:bookmarkStart w:id="51" w:name="__Fieldmark__25_3327682019"/>
      <w:bookmarkEnd w:id="5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52" w:name="__Fieldmark__26_3327682019"/>
      <w:bookmarkStart w:id="53" w:name="__Fieldmark__26_3327682019"/>
      <w:bookmarkEnd w:id="53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Por la salida laboral                                                                    </w:t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54" w:name="__Fieldmark__27_3327682019"/>
      <w:bookmarkStart w:id="55" w:name="__Fieldmark__27_3327682019"/>
      <w:bookmarkEnd w:id="5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56" w:name="__Fieldmark__28_3327682019"/>
      <w:bookmarkStart w:id="57" w:name="__Fieldmark__28_3327682019"/>
      <w:bookmarkEnd w:id="57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>Otros, Cuáles?.............………………………………………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¿De qué modo tomó contacto con la Especialidad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ía conocimiento del programa de formación</w:t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58" w:name="__Fieldmark__29_3327682019"/>
      <w:bookmarkStart w:id="59" w:name="__Fieldmark__29_3327682019"/>
      <w:bookmarkEnd w:id="5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60" w:name="__Fieldmark__30_3327682019"/>
      <w:bookmarkStart w:id="61" w:name="__Fieldmark__30_3327682019"/>
      <w:bookmarkEnd w:id="6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Conoce a alguien que ejerce la especialidad</w:t>
        <w:tab/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62" w:name="__Fieldmark__31_3327682019"/>
      <w:bookmarkStart w:id="63" w:name="__Fieldmark__31_3327682019"/>
      <w:bookmarkEnd w:id="6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64" w:name="__Fieldmark__32_3327682019"/>
      <w:bookmarkStart w:id="65" w:name="__Fieldmark__32_3327682019"/>
      <w:bookmarkEnd w:id="65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En el transcurso de su formación en la facultad y/o UDH</w:t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66" w:name="__Fieldmark__33_3327682019"/>
      <w:bookmarkStart w:id="67" w:name="__Fieldmark__33_3327682019"/>
      <w:bookmarkEnd w:id="6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68" w:name="__Fieldmark__34_3327682019"/>
      <w:bookmarkStart w:id="69" w:name="__Fieldmark__34_3327682019"/>
      <w:bookmarkEnd w:id="6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urante el internado rotatorio</w:t>
        <w:tab/>
        <w:tab/>
        <w:tab/>
        <w:tab/>
        <w:tab/>
        <w:tab/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70" w:name="__Fieldmark__35_3327682019"/>
      <w:bookmarkStart w:id="71" w:name="__Fieldmark__35_3327682019"/>
      <w:bookmarkEnd w:id="7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72" w:name="__Fieldmark__36_3327682019"/>
      <w:bookmarkStart w:id="73" w:name="__Fieldmark__36_3327682019"/>
      <w:bookmarkEnd w:id="73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>A través de los medios de comunicación</w:t>
        <w:tab/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74" w:name="__Fieldmark__37_3327682019"/>
      <w:bookmarkStart w:id="75" w:name="__Fieldmark__37_3327682019"/>
      <w:bookmarkEnd w:id="7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76" w:name="__Fieldmark__38_3327682019"/>
      <w:bookmarkStart w:id="77" w:name="__Fieldmark__38_3327682019"/>
      <w:bookmarkEnd w:id="7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Otros,¿Cuáles? ……...................................................................................................................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) Al momento de optar por la Especialidad, fue su primera opción 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78" w:name="__Fieldmark__39_3327682019"/>
      <w:bookmarkStart w:id="79" w:name="__Fieldmark__39_3327682019"/>
      <w:bookmarkEnd w:id="7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80" w:name="__Fieldmark__40_3327682019"/>
      <w:bookmarkStart w:id="81" w:name="__Fieldmark__40_3327682019"/>
      <w:bookmarkEnd w:id="8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) Si la pregunta 3 fue negativa, especifique si rindió para otra Especialidad.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sz w:val="22"/>
        </w:rPr>
        <w:t xml:space="preserve">¿Cuál? 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.......................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) Antes de rendir el examen para la Residencia  ¿Indagó usted cuál es la oferta de cargos de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specialidad?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De su provincia  </w:t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82" w:name="__Fieldmark__41_3327682019"/>
      <w:bookmarkStart w:id="83" w:name="__Fieldmark__41_3327682019"/>
      <w:bookmarkEnd w:id="8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84" w:name="__Fieldmark__42_3327682019"/>
      <w:bookmarkStart w:id="85" w:name="__Fieldmark__42_3327682019"/>
      <w:bookmarkEnd w:id="8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</w:rPr>
        <w:t xml:space="preserve">        De su región</w:t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86" w:name="__Fieldmark__43_3327682019"/>
      <w:bookmarkStart w:id="87" w:name="__Fieldmark__43_3327682019"/>
      <w:bookmarkEnd w:id="8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88" w:name="__Fieldmark__44_3327682019"/>
      <w:bookmarkStart w:id="89" w:name="__Fieldmark__44_3327682019"/>
      <w:bookmarkEnd w:id="8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De CABA</w:t>
      </w:r>
      <w:r>
        <w:rPr>
          <w:rFonts w:cs="Arial" w:ascii="Arial" w:hAnsi="Arial"/>
          <w:sz w:val="18"/>
          <w:lang w:val="es-ES_tradnl"/>
        </w:rPr>
        <w:t xml:space="preserve">            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90" w:name="__Fieldmark__45_3327682019"/>
      <w:bookmarkStart w:id="91" w:name="__Fieldmark__45_3327682019"/>
      <w:bookmarkEnd w:id="9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92" w:name="__Fieldmark__46_3327682019"/>
      <w:bookmarkStart w:id="93" w:name="__Fieldmark__46_3327682019"/>
      <w:bookmarkEnd w:id="9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 xml:space="preserve">       </w:t>
      </w:r>
      <w:r>
        <w:rPr>
          <w:rFonts w:cs="Arial" w:ascii="Arial" w:hAnsi="Arial"/>
          <w:sz w:val="18"/>
        </w:rPr>
        <w:t>De todo el país</w:t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94" w:name="__Fieldmark__47_3327682019"/>
      <w:bookmarkStart w:id="95" w:name="__Fieldmark__47_3327682019"/>
      <w:bookmarkEnd w:id="9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96" w:name="__Fieldmark__48_3327682019"/>
      <w:bookmarkStart w:id="97" w:name="__Fieldmark__48_3327682019"/>
      <w:bookmarkEnd w:id="97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) Si tuviese vacante</w:t>
      </w:r>
      <w:r>
        <w:rPr>
          <w:rFonts w:cs="Arial" w:ascii="Arial" w:hAnsi="Arial"/>
          <w:b/>
          <w:strike/>
          <w:sz w:val="22"/>
        </w:rPr>
        <w:t>s</w:t>
      </w:r>
      <w:r>
        <w:rPr>
          <w:rFonts w:cs="Arial" w:ascii="Arial" w:hAnsi="Arial"/>
          <w:b/>
          <w:sz w:val="22"/>
        </w:rPr>
        <w:t xml:space="preserve"> para la especialidad que le interesa en otro lugar del país ¿cambiaría su domicilio  para efectuar  la residencia?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98" w:name="__Fieldmark__49_3327682019"/>
      <w:bookmarkStart w:id="99" w:name="__Fieldmark__49_3327682019"/>
      <w:bookmarkEnd w:id="9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00" w:name="__Fieldmark__50_3327682019"/>
      <w:bookmarkStart w:id="101" w:name="__Fieldmark__50_3327682019"/>
      <w:bookmarkEnd w:id="10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7</w:t>
      </w:r>
      <w:r>
        <w:rPr>
          <w:rFonts w:cs="Arial" w:ascii="Arial" w:hAnsi="Arial"/>
          <w:b/>
          <w:sz w:val="22"/>
        </w:rPr>
        <w:t xml:space="preserve">) Cuál de los siguientes factores tuvo en cuenta cuando optó por su cargo de Residente 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Nivel académico de la Residencia elegida</w:t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02" w:name="__Fieldmark__51_3327682019"/>
      <w:bookmarkStart w:id="103" w:name="__Fieldmark__51_3327682019"/>
      <w:bookmarkEnd w:id="10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04" w:name="__Fieldmark__52_3327682019"/>
      <w:bookmarkStart w:id="105" w:name="__Fieldmark__52_3327682019"/>
      <w:bookmarkEnd w:id="105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Cercanía a su domicilio</w:t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06" w:name="__Fieldmark__53_3327682019"/>
      <w:bookmarkStart w:id="107" w:name="__Fieldmark__53_3327682019"/>
      <w:bookmarkEnd w:id="10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08" w:name="__Fieldmark__54_3327682019"/>
      <w:bookmarkStart w:id="109" w:name="__Fieldmark__54_3327682019"/>
      <w:bookmarkEnd w:id="10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Cercanía a algún centro urbano</w:t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10" w:name="__Fieldmark__55_3327682019"/>
      <w:bookmarkStart w:id="111" w:name="__Fieldmark__55_3327682019"/>
      <w:bookmarkEnd w:id="11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12" w:name="__Fieldmark__56_3327682019"/>
      <w:bookmarkStart w:id="113" w:name="__Fieldmark__56_3327682019"/>
      <w:bookmarkEnd w:id="113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Monto de la beca ofrecida</w:t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14" w:name="__Fieldmark__57_3327682019"/>
      <w:bookmarkStart w:id="115" w:name="__Fieldmark__57_3327682019"/>
      <w:bookmarkEnd w:id="11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16" w:name="__Fieldmark__58_3327682019"/>
      <w:bookmarkStart w:id="117" w:name="__Fieldmark__58_3327682019"/>
      <w:bookmarkEnd w:id="117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gimen  de Estudio-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8) ¿De cuántas horas es su jornada laboral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en horas diarias)</w:t>
      </w:r>
      <w:r>
        <w:rPr>
          <w:rFonts w:cs="Arial" w:ascii="Arial" w:hAnsi="Arial"/>
          <w:sz w:val="22"/>
        </w:rPr>
        <w:t>…………………………………...................................................................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9) ¿Cuál es el promedio de horas que separan su horario de salida  de su próxima entrada al servicio? </w:t>
      </w:r>
      <w:r>
        <w:rPr>
          <w:rFonts w:cs="Arial" w:ascii="Arial" w:hAnsi="Arial"/>
          <w:sz w:val="22"/>
        </w:rPr>
        <w:t>……………………………………………………………………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) ¿Tiene   que realizar guardias en su Residencia</w:t>
      </w:r>
      <w:r>
        <w:rPr>
          <w:rFonts w:cs="Arial" w:ascii="Arial" w:hAnsi="Arial"/>
          <w:b/>
          <w:sz w:val="18"/>
        </w:rPr>
        <w:t>?</w:t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18" w:name="__Fieldmark__59_3327682019"/>
      <w:bookmarkStart w:id="119" w:name="__Fieldmark__59_3327682019"/>
      <w:bookmarkEnd w:id="11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20" w:name="__Fieldmark__60_3327682019"/>
      <w:bookmarkStart w:id="121" w:name="__Fieldmark__60_3327682019"/>
      <w:bookmarkEnd w:id="12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)</w:t>
      </w:r>
      <w:r>
        <w:rPr>
          <w:rFonts w:cs="Arial" w:ascii="Arial" w:hAnsi="Arial"/>
          <w:b/>
          <w:i/>
          <w:sz w:val="22"/>
        </w:rPr>
        <w:t xml:space="preserve"> Si la respuesta anterior  fue afirmativ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oindependiente2"/>
        <w:rPr/>
      </w:pPr>
      <w:r>
        <w:rPr/>
        <w:t>a-¿Cuántas veces por semana realiza guardias y de cuántas horas s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-¿En su plan de actividades está previsto un tiempo de descanso?  </w:t>
      </w:r>
      <w:r>
        <w:rPr>
          <w:rFonts w:cs="Arial" w:ascii="Arial" w:hAnsi="Arial"/>
          <w:b/>
          <w:sz w:val="22"/>
          <w:lang w:val="es-ES_tradnl"/>
        </w:rPr>
        <w:t>Sí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b/>
          <w:rFonts w:cs="Arial" w:ascii="Arial" w:hAnsi="Arial"/>
          <w:lang w:val="es-ES_tradnl"/>
        </w:rPr>
        <w:fldChar w:fldCharType="separate"/>
      </w:r>
      <w:bookmarkStart w:id="122" w:name="__Fieldmark__61_3327682019"/>
      <w:bookmarkStart w:id="123" w:name="__Fieldmark__61_3327682019"/>
      <w:bookmarkEnd w:id="123"/>
      <w:r>
        <w:rPr>
          <w:rFonts w:cs="Arial" w:ascii="Arial" w:hAnsi="Arial"/>
          <w:b/>
          <w:sz w:val="22"/>
          <w:lang w:val="es-ES_tradnl"/>
        </w:rPr>
      </w:r>
      <w:r>
        <w:rPr>
          <w:sz w:val="22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2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b/>
          <w:rFonts w:cs="Arial" w:ascii="Arial" w:hAnsi="Arial"/>
          <w:lang w:val="es-ES_tradnl"/>
        </w:rPr>
        <w:fldChar w:fldCharType="separate"/>
      </w:r>
      <w:bookmarkStart w:id="124" w:name="__Fieldmark__62_3327682019"/>
      <w:bookmarkStart w:id="125" w:name="__Fieldmark__62_3327682019"/>
      <w:bookmarkEnd w:id="125"/>
      <w:r>
        <w:rPr>
          <w:rFonts w:cs="Arial" w:ascii="Arial" w:hAnsi="Arial"/>
          <w:b/>
          <w:sz w:val="22"/>
          <w:lang w:val="es-ES_tradnl"/>
        </w:rPr>
      </w:r>
      <w:r>
        <w:rPr>
          <w:sz w:val="22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2) ¿Cuántas horas promedio duerme por dí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lang w:val="es-ES_tradnl"/>
        </w:rPr>
        <w:t>.......................….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13) ¿De cuántos días es su licencia anual ordinaria</w:t>
      </w:r>
      <w:r>
        <w:rPr>
          <w:rFonts w:cs="Arial" w:ascii="Arial" w:hAnsi="Arial"/>
          <w:sz w:val="22"/>
          <w:lang w:val="es-ES_tradnl"/>
        </w:rPr>
        <w:t>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Actividades de Estudio-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-¿Qué cantidad  de consultas  atiende por seman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Número aproximado)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-En internación, ¿Qué cantidad de pacientes tiene a su carg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Número aproximado)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5) Enuncie los Principales 5 diagnósticos más frecuentes que atiend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16) Enumere 5 procedimientos que realizo durante su residencia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7)  ¿Qué porcentaje  de horas  semanales le destina a estas actividades?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 xml:space="preserve">Recuerde que la suma de todas las actividades no debe superar el  100 %) </w:t>
      </w:r>
    </w:p>
    <w:p>
      <w:pPr>
        <w:pStyle w:val="Normal"/>
        <w:rPr/>
      </w:pPr>
      <w:r>
        <w:rPr>
          <w:rFonts w:cs="Arial" w:ascii="Arial" w:hAnsi="Arial"/>
          <w:sz w:val="18"/>
        </w:rPr>
        <w:t>a-Tareas Asistenciales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26" w:name="__Fieldmark__63_3327682019"/>
      <w:bookmarkStart w:id="127" w:name="__Fieldmark__63_3327682019"/>
      <w:bookmarkEnd w:id="12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b-Tareas Administrativas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28" w:name="__Fieldmark__64_3327682019"/>
      <w:bookmarkStart w:id="129" w:name="__Fieldmark__64_3327682019"/>
      <w:bookmarkEnd w:id="12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>c-Tareas de Formación teórica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30" w:name="__Fieldmark__65_3327682019"/>
      <w:bookmarkStart w:id="131" w:name="__Fieldmark__65_3327682019"/>
      <w:bookmarkEnd w:id="13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>d-Actividades Comunitarias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32" w:name="__Fieldmark__66_3327682019"/>
      <w:bookmarkStart w:id="133" w:name="__Fieldmark__66_3327682019"/>
      <w:bookmarkEnd w:id="13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>e-Investigación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34" w:name="__Fieldmark__67_3327682019"/>
      <w:bookmarkStart w:id="135" w:name="__Fieldmark__67_3327682019"/>
      <w:bookmarkEnd w:id="13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- Prácticas Quirúrgicas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36" w:name="__Fieldmark__68_3327682019"/>
      <w:bookmarkStart w:id="137" w:name="__Fieldmark__68_3327682019"/>
      <w:bookmarkEnd w:id="13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es-ES_tradnl"/>
        </w:rPr>
      </w:pPr>
      <w:r>
        <w:rPr>
          <w:rFonts w:cs="Arial" w:ascii="Arial" w:hAnsi="Arial"/>
          <w:color w:val="FF0000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8) ¿Tiene en su residencia acceso a interconsulta y a servicios de diagnostico?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19) Si la pregunta anterior es afirmativa, señale con qué modalidad acceden los residentes a servicios de interconsulta y diagnóstic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- Acceden a los servicios de la misma institución.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38" w:name="__Fieldmark__69_3327682019"/>
      <w:bookmarkStart w:id="139" w:name="__Fieldmark__69_3327682019"/>
      <w:bookmarkEnd w:id="13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b- Acceden a interconsulta través de vía pasiva o fuera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40" w:name="__Fieldmark__70_3327682019"/>
      <w:bookmarkStart w:id="141" w:name="__Fieldmark__70_3327682019"/>
      <w:bookmarkEnd w:id="14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</w:t>
      </w:r>
      <w:r>
        <w:rPr>
          <w:rFonts w:cs="Arial" w:ascii="Arial" w:hAnsi="Arial"/>
          <w:sz w:val="22"/>
          <w:lang w:val="es-ES_tradnl"/>
        </w:rPr>
        <w:t xml:space="preserve">de la institución y a servicios de diagnóstico propios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- Reciben información sobre interconsulta y diagnóstico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42" w:name="__Fieldmark__71_3327682019"/>
      <w:bookmarkStart w:id="143" w:name="__Fieldmark__71_3327682019"/>
      <w:bookmarkEnd w:id="14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</w:t>
      </w:r>
      <w:r>
        <w:rPr>
          <w:rFonts w:cs="Arial" w:ascii="Arial" w:hAnsi="Arial"/>
          <w:sz w:val="22"/>
          <w:lang w:val="es-ES_tradnl"/>
        </w:rPr>
        <w:t>básico a través de servicios exter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22"/>
        </w:rPr>
        <w:t>20) ¿Se realiza  pase de sala en el servicio</w:t>
      </w:r>
      <w:r>
        <w:rPr>
          <w:rFonts w:cs="Arial" w:ascii="Arial" w:hAnsi="Arial"/>
          <w:b/>
          <w:sz w:val="18"/>
        </w:rPr>
        <w:t>?</w:t>
        <w:tab/>
        <w:t xml:space="preserve"> </w:t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44" w:name="__Fieldmark__72_3327682019"/>
      <w:bookmarkStart w:id="145" w:name="__Fieldmark__72_3327682019"/>
      <w:bookmarkEnd w:id="14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46" w:name="__Fieldmark__73_3327682019"/>
      <w:bookmarkStart w:id="147" w:name="__Fieldmark__73_3327682019"/>
      <w:bookmarkEnd w:id="147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1) ¿Quiénes participan en el pase de sala de manera habitual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) Indique con qué frecuencia se realiza el pase de sala:</w:t>
      </w:r>
      <w:r>
        <w:rPr>
          <w:rFonts w:cs="Arial" w:ascii="Arial" w:hAnsi="Arial"/>
          <w:sz w:val="22"/>
        </w:rPr>
        <w:t>…………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3) Usted como residente  ¿Qué tipo de actividad realiza  en el pase de sala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Marque con una  X todas las que correspondan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-Presenta al paciente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48" w:name="__Fieldmark__74_3327682019"/>
      <w:bookmarkStart w:id="149" w:name="__Fieldmark__74_3327682019"/>
      <w:bookmarkEnd w:id="14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-Se encarga de registrar las decisiones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50" w:name="__Fieldmark__75_3327682019"/>
      <w:bookmarkStart w:id="151" w:name="__Fieldmark__75_3327682019"/>
      <w:bookmarkEnd w:id="15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-Lleva las prescripciones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52" w:name="__Fieldmark__76_3327682019"/>
      <w:bookmarkStart w:id="153" w:name="__Fieldmark__76_3327682019"/>
      <w:bookmarkEnd w:id="15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-Informa al paciente de su estado de salud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54" w:name="__Fieldmark__77_3327682019"/>
      <w:bookmarkStart w:id="155" w:name="__Fieldmark__77_3327682019"/>
      <w:bookmarkEnd w:id="15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Realiza intercambio de ideas con otros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s y Docentes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56" w:name="__Fieldmark__78_3327682019"/>
      <w:bookmarkStart w:id="157" w:name="__Fieldmark__78_3327682019"/>
      <w:bookmarkEnd w:id="15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-  Participa como Oyente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58" w:name="__Fieldmark__79_3327682019"/>
      <w:bookmarkStart w:id="159" w:name="__Fieldmark__79_3327682019"/>
      <w:bookmarkEnd w:id="15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-Realiza interconsultas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60" w:name="__Fieldmark__80_3327682019"/>
      <w:bookmarkStart w:id="161" w:name="__Fieldmark__80_3327682019"/>
      <w:bookmarkEnd w:id="16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-Pide estudios</w:t>
        <w:tab/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62" w:name="__Fieldmark__81_3327682019"/>
      <w:bookmarkStart w:id="163" w:name="__Fieldmark__81_3327682019"/>
      <w:bookmarkEnd w:id="16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-Realiza tareas que indica el docente en el  moment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64" w:name="__Fieldmark__82_3327682019"/>
      <w:bookmarkStart w:id="165" w:name="__Fieldmark__82_3327682019"/>
      <w:bookmarkEnd w:id="16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-Recorre con la enfermera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66" w:name="__Fieldmark__83_3327682019"/>
      <w:bookmarkStart w:id="167" w:name="__Fieldmark__83_3327682019"/>
      <w:bookmarkEnd w:id="16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24) ¿Tiene  Rotaciones incluidas en el programa de formación</w:t>
      </w:r>
      <w:r>
        <w:rPr>
          <w:rFonts w:cs="Arial" w:ascii="Arial" w:hAnsi="Arial"/>
          <w:sz w:val="22"/>
          <w:lang w:val="es-ES_tradnl"/>
        </w:rPr>
        <w:t xml:space="preserve">?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s-ES_tradnl"/>
        </w:rPr>
        <w:t xml:space="preserve">Sí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68" w:name="__Fieldmark__84_3327682019"/>
      <w:bookmarkStart w:id="169" w:name="__Fieldmark__84_3327682019"/>
      <w:bookmarkEnd w:id="16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    No</w:t>
      </w:r>
      <w:r>
        <w:rPr>
          <w:rFonts w:cs="Arial" w:ascii="Arial" w:hAnsi="Arial"/>
          <w:sz w:val="22"/>
          <w:lang w:val="es-ES_tradnl"/>
        </w:rPr>
        <w:t xml:space="preserve">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70" w:name="__Fieldmark__85_3327682019"/>
      <w:bookmarkStart w:id="171" w:name="__Fieldmark__85_3327682019"/>
      <w:bookmarkEnd w:id="17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ónde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5) Quién ordena la secuencia de las rotaciones la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>(Marque con una X todas las opciones que corresponda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-El jefe de servicio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72" w:name="__Fieldmark__86_3327682019"/>
      <w:bookmarkStart w:id="173" w:name="__Fieldmark__86_3327682019"/>
      <w:bookmarkEnd w:id="17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</w:rPr>
        <w:t>b-El Instructor o Jefe de Residentes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74" w:name="__Fieldmark__87_3327682019"/>
      <w:bookmarkStart w:id="175" w:name="__Fieldmark__87_3327682019"/>
      <w:bookmarkEnd w:id="17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c-El residente</w:t>
        <w:tab/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76" w:name="__Fieldmark__88_3327682019"/>
      <w:bookmarkStart w:id="177" w:name="__Fieldmark__88_3327682019"/>
      <w:bookmarkEnd w:id="17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d-Otro</w:t>
        <w:tab/>
        <w:tab/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78" w:name="__Fieldmark__89_3327682019"/>
      <w:bookmarkStart w:id="179" w:name="__Fieldmark__89_3327682019"/>
      <w:bookmarkEnd w:id="17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) Indique qué rotaciones realizó y en qué lugar las hiz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t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7) En sus prácticas asistenciales en el servicio o rotaciones, ¿Cuenta con tutores en quienes referenciarse?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80" w:name="__Fieldmark__90_3327682019"/>
      <w:bookmarkStart w:id="181" w:name="__Fieldmark__90_3327682019"/>
      <w:bookmarkEnd w:id="18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82" w:name="__Fieldmark__91_3327682019"/>
      <w:bookmarkStart w:id="183" w:name="__Fieldmark__91_3327682019"/>
      <w:bookmarkEnd w:id="183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8) Si la respuesta anterior  fue afirmativa.  Sus tutores son:</w:t>
      </w:r>
    </w:p>
    <w:p>
      <w:pPr>
        <w:pStyle w:val="Normal"/>
        <w:rPr/>
      </w:pPr>
      <w:r>
        <w:rPr>
          <w:rFonts w:cs="Arial" w:ascii="Arial" w:hAnsi="Arial"/>
          <w:sz w:val="18"/>
        </w:rPr>
        <w:t>a-Residentes</w:t>
        <w:tab/>
        <w:tab/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84" w:name="__Fieldmark__92_3327682019"/>
      <w:bookmarkStart w:id="185" w:name="__Fieldmark__92_3327682019"/>
      <w:bookmarkEnd w:id="18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86" w:name="__Fieldmark__93_3327682019"/>
      <w:bookmarkStart w:id="187" w:name="__Fieldmark__93_3327682019"/>
      <w:bookmarkEnd w:id="18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b-Jefes o Instructores de Residencia</w:t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88" w:name="__Fieldmark__94_3327682019"/>
      <w:bookmarkStart w:id="189" w:name="__Fieldmark__94_3327682019"/>
      <w:bookmarkEnd w:id="18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90" w:name="__Fieldmark__95_3327682019"/>
      <w:bookmarkStart w:id="191" w:name="__Fieldmark__95_3327682019"/>
      <w:bookmarkEnd w:id="19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c-Profesionales de Planta</w:t>
        <w:tab/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92" w:name="__Fieldmark__96_3327682019"/>
      <w:bookmarkStart w:id="193" w:name="__Fieldmark__96_3327682019"/>
      <w:bookmarkEnd w:id="19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94" w:name="__Fieldmark__97_3327682019"/>
      <w:bookmarkStart w:id="195" w:name="__Fieldmark__97_3327682019"/>
      <w:bookmarkEnd w:id="195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9) En las guardias, ¿Cuenta con tutores en quienes referenciarse?  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96" w:name="__Fieldmark__98_3327682019"/>
      <w:bookmarkStart w:id="197" w:name="__Fieldmark__98_3327682019"/>
      <w:bookmarkEnd w:id="19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98" w:name="__Fieldmark__99_3327682019"/>
      <w:bookmarkStart w:id="199" w:name="__Fieldmark__99_3327682019"/>
      <w:bookmarkEnd w:id="19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0) Si la pregunta anterior fue afirmativa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us tutores son:</w:t>
      </w:r>
    </w:p>
    <w:p>
      <w:pPr>
        <w:pStyle w:val="Normal"/>
        <w:rPr/>
      </w:pPr>
      <w:r>
        <w:rPr>
          <w:rFonts w:cs="Arial" w:ascii="Arial" w:hAnsi="Arial"/>
          <w:sz w:val="18"/>
        </w:rPr>
        <w:t>a-Residentes</w:t>
        <w:tab/>
        <w:tab/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00" w:name="__Fieldmark__100_3327682019"/>
      <w:bookmarkStart w:id="201" w:name="__Fieldmark__100_3327682019"/>
      <w:bookmarkEnd w:id="20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02" w:name="__Fieldmark__101_3327682019"/>
      <w:bookmarkStart w:id="203" w:name="__Fieldmark__101_3327682019"/>
      <w:bookmarkEnd w:id="20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b-Jefes o Instructores de Residencia</w:t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04" w:name="__Fieldmark__102_3327682019"/>
      <w:bookmarkStart w:id="205" w:name="__Fieldmark__102_3327682019"/>
      <w:bookmarkEnd w:id="20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06" w:name="__Fieldmark__103_3327682019"/>
      <w:bookmarkStart w:id="207" w:name="__Fieldmark__103_3327682019"/>
      <w:bookmarkEnd w:id="20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c-Profesionales de Planta</w:t>
        <w:tab/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08" w:name="__Fieldmark__104_3327682019"/>
      <w:bookmarkStart w:id="209" w:name="__Fieldmark__104_3327682019"/>
      <w:bookmarkEnd w:id="20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10" w:name="__Fieldmark__105_3327682019"/>
      <w:bookmarkStart w:id="211" w:name="__Fieldmark__105_3327682019"/>
      <w:bookmarkEnd w:id="21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31) La información recibida acerca de su desempeño le resultó útil para corregir erro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Siempre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12" w:name="__Fieldmark__106_3327682019"/>
      <w:bookmarkStart w:id="213" w:name="__Fieldmark__106_3327682019"/>
      <w:bookmarkEnd w:id="21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      Casi Siempre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14" w:name="__Fieldmark__107_3327682019"/>
      <w:bookmarkStart w:id="215" w:name="__Fieldmark__107_3327682019"/>
      <w:bookmarkEnd w:id="21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          A veces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16" w:name="__Fieldmark__108_3327682019"/>
      <w:bookmarkStart w:id="217" w:name="__Fieldmark__108_3327682019"/>
      <w:bookmarkEnd w:id="21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          Nunca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18" w:name="__Fieldmark__109_3327682019"/>
      <w:bookmarkStart w:id="219" w:name="__Fieldmark__109_3327682019"/>
      <w:bookmarkEnd w:id="21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highlight w:val="cyan"/>
          <w:lang w:val="es-ES_tradnl"/>
        </w:rPr>
      </w:pPr>
      <w:r>
        <w:rPr>
          <w:rFonts w:cs="Arial" w:ascii="Arial" w:hAnsi="Arial"/>
          <w:b/>
          <w:color w:val="0000FF"/>
          <w:sz w:val="22"/>
          <w:highlight w:val="cyan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highlight w:val="cyan"/>
          <w:lang w:val="es-ES_tradnl"/>
        </w:rPr>
      </w:pPr>
      <w:r>
        <w:rPr>
          <w:rFonts w:cs="Arial" w:ascii="Arial" w:hAnsi="Arial"/>
          <w:b/>
          <w:color w:val="0000FF"/>
          <w:sz w:val="22"/>
          <w:highlight w:val="cyan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2) ¿Considera que existe una sobrecarga de actividad asistencial que le quita tiempo a la actividad docent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Siempre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20" w:name="__Fieldmark__110_3327682019"/>
      <w:bookmarkStart w:id="221" w:name="__Fieldmark__110_3327682019"/>
      <w:bookmarkEnd w:id="22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      Casi Siempre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22" w:name="__Fieldmark__111_3327682019"/>
      <w:bookmarkStart w:id="223" w:name="__Fieldmark__111_3327682019"/>
      <w:bookmarkEnd w:id="22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          A veces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24" w:name="__Fieldmark__112_3327682019"/>
      <w:bookmarkStart w:id="225" w:name="__Fieldmark__112_3327682019"/>
      <w:bookmarkEnd w:id="22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          Nunca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26" w:name="__Fieldmark__113_3327682019"/>
      <w:bookmarkStart w:id="227" w:name="__Fieldmark__113_3327682019"/>
      <w:bookmarkEnd w:id="227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33</w:t>
      </w:r>
      <w:r>
        <w:rPr>
          <w:rFonts w:cs="Arial" w:ascii="Arial" w:hAnsi="Arial"/>
          <w:b/>
          <w:sz w:val="22"/>
        </w:rPr>
        <w:t>) Explique brevemente que entiende por  de Atención Primaria de la Salu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4) Describa  las actividades de APS que realiza en la resid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35</w:t>
      </w:r>
      <w:r>
        <w:rPr>
          <w:rFonts w:cs="Arial" w:ascii="Arial" w:hAnsi="Arial"/>
          <w:b/>
          <w:sz w:val="22"/>
        </w:rPr>
        <w:t>) ¿Qué programas de Salud, nacionales, provinciales y jurisdiccionales conoce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Enumere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6) ¿Con que otros profesionales del equipo de salud se relaciona en su práctica cotidiana durante la residencia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7)</w:t>
      </w:r>
      <w:r>
        <w:rPr>
          <w:rFonts w:cs="Arial" w:ascii="Arial" w:hAnsi="Arial"/>
          <w:b/>
          <w:i/>
          <w:sz w:val="22"/>
        </w:rPr>
        <w:t xml:space="preserve"> Clases Teórica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-¿Cuántas veces por semana se  desarrolla la actividad teórica en su servicio o sed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-¿De cuánto tiempo es  la clase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-¿Se respetan los tiempos asignados en la programación de las clases teóricas?</w:t>
      </w:r>
      <w:r>
        <w:rPr>
          <w:rFonts w:cs="Arial" w:ascii="Arial" w:hAnsi="Arial"/>
          <w:sz w:val="22"/>
          <w:lang w:val="es-ES_tradnl"/>
        </w:rPr>
        <w:t xml:space="preserve">         </w:t>
      </w:r>
    </w:p>
    <w:p>
      <w:pPr>
        <w:pStyle w:val="Normal"/>
        <w:ind w:left="708" w:firstLine="708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28" w:name="__Fieldmark__114_3327682019"/>
      <w:bookmarkStart w:id="229" w:name="__Fieldmark__114_3327682019"/>
      <w:bookmarkEnd w:id="22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30" w:name="__Fieldmark__115_3327682019"/>
      <w:bookmarkStart w:id="231" w:name="__Fieldmark__115_3327682019"/>
      <w:bookmarkEnd w:id="23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d</w:t>
      </w:r>
      <w:r>
        <w:rPr>
          <w:rFonts w:cs="Arial" w:ascii="Arial" w:hAnsi="Arial"/>
          <w:b/>
          <w:sz w:val="22"/>
        </w:rPr>
        <w:t>-¿Las clases teóricas le sirven como fuente de conocimiento para su práctica diaria?</w:t>
      </w:r>
    </w:p>
    <w:p>
      <w:pPr>
        <w:pStyle w:val="Normal"/>
        <w:ind w:left="708" w:firstLine="708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32" w:name="__Fieldmark__116_3327682019"/>
      <w:bookmarkStart w:id="233" w:name="__Fieldmark__116_3327682019"/>
      <w:bookmarkEnd w:id="23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34" w:name="__Fieldmark__117_3327682019"/>
      <w:bookmarkStart w:id="235" w:name="__Fieldmark__117_3327682019"/>
      <w:bookmarkEnd w:id="23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A vece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36" w:name="__Fieldmark__118_3327682019"/>
      <w:bookmarkStart w:id="237" w:name="__Fieldmark__118_3327682019"/>
      <w:bookmarkEnd w:id="237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8) ¿Realiza alguna otra actividad académica programada (curso de especialización universitaria/otros)   fuera del  ámbito del Servicio?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                  </w:t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38" w:name="__Fieldmark__119_3327682019"/>
      <w:bookmarkStart w:id="239" w:name="__Fieldmark__119_3327682019"/>
      <w:bookmarkEnd w:id="23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40" w:name="__Fieldmark__120_3327682019"/>
      <w:bookmarkStart w:id="241" w:name="__Fieldmark__120_3327682019"/>
      <w:bookmarkEnd w:id="24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9) En caso afirmativo a la respuesta anterior,  indique qué actividad  realiza y en qué Institución la cursa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 xml:space="preserve">40) ¿Son todos sus docentes profesionales especialistas? </w:t>
      </w:r>
      <w:r>
        <w:rPr>
          <w:rFonts w:cs="Arial" w:ascii="Arial" w:hAnsi="Arial"/>
          <w:sz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color w:val="0000FF"/>
          <w:sz w:val="18"/>
          <w:lang w:val="es-ES_tradnl"/>
        </w:rPr>
      </w:pPr>
      <w:r>
        <w:rPr>
          <w:rFonts w:cs="Arial" w:ascii="Arial" w:hAnsi="Arial"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8"/>
          <w:lang w:val="es-ES_tradnl"/>
        </w:rPr>
        <w:t xml:space="preserve">                                                 </w:t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42" w:name="__Fieldmark__121_3327682019"/>
      <w:bookmarkStart w:id="243" w:name="__Fieldmark__121_3327682019"/>
      <w:bookmarkEnd w:id="24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44" w:name="__Fieldmark__122_3327682019"/>
      <w:bookmarkStart w:id="245" w:name="__Fieldmark__122_3327682019"/>
      <w:bookmarkEnd w:id="245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1</w:t>
      </w:r>
      <w:r>
        <w:rPr>
          <w:rFonts w:cs="Arial" w:ascii="Arial" w:hAnsi="Arial"/>
          <w:b/>
          <w:sz w:val="22"/>
          <w:lang w:val="es-ES_tradnl"/>
        </w:rPr>
        <w:t>) Considera usted  que ha incurrido en algún error en la Residencia por: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-Falta de supervisión</w:t>
        <w:tab/>
        <w:tab/>
        <w:tab/>
        <w:tab/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46" w:name="__Fieldmark__123_3327682019"/>
      <w:bookmarkStart w:id="247" w:name="__Fieldmark__123_3327682019"/>
      <w:bookmarkEnd w:id="24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248" w:name="__Fieldmark__124_3327682019"/>
      <w:bookmarkStart w:id="249" w:name="__Fieldmark__124_3327682019"/>
      <w:bookmarkEnd w:id="249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b-Falta de formación teórica</w:t>
        <w:tab/>
        <w:tab/>
        <w:tab/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50" w:name="__Fieldmark__125_3327682019"/>
      <w:bookmarkStart w:id="251" w:name="__Fieldmark__125_3327682019"/>
      <w:bookmarkEnd w:id="25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252" w:name="__Fieldmark__126_3327682019"/>
      <w:bookmarkStart w:id="253" w:name="__Fieldmark__126_3327682019"/>
      <w:bookmarkEnd w:id="253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-Cansancio</w:t>
        <w:tab/>
        <w:tab/>
        <w:tab/>
        <w:tab/>
        <w:tab/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54" w:name="__Fieldmark__127_3327682019"/>
      <w:bookmarkStart w:id="255" w:name="__Fieldmark__127_3327682019"/>
      <w:bookmarkEnd w:id="25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18"/>
          <w:lang w:val="es-ES_tradnl"/>
        </w:rPr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256" w:name="__Fieldmark__128_3327682019"/>
      <w:bookmarkStart w:id="257" w:name="__Fieldmark__128_3327682019"/>
      <w:bookmarkEnd w:id="257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2) ¿Con cuánta frecuencia  se realizan </w:t>
      </w:r>
      <w:r>
        <w:rPr>
          <w:rFonts w:cs="Arial" w:ascii="Arial" w:hAnsi="Arial"/>
          <w:b/>
          <w:strike/>
          <w:sz w:val="22"/>
        </w:rPr>
        <w:t>las</w:t>
      </w:r>
      <w:r>
        <w:rPr>
          <w:rFonts w:cs="Arial" w:ascii="Arial" w:hAnsi="Arial"/>
          <w:b/>
          <w:sz w:val="22"/>
        </w:rPr>
        <w:t xml:space="preserve"> evaluaciones sistemáticas?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arque con una X todas las opciones que corresponda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-Semestral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58" w:name="__Fieldmark__129_3327682019"/>
      <w:bookmarkStart w:id="259" w:name="__Fieldmark__129_3327682019"/>
      <w:bookmarkEnd w:id="25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pt-PT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t-PT"/>
        </w:rPr>
        <w:t>b-Anual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60" w:name="__Fieldmark__130_3327682019"/>
      <w:bookmarkStart w:id="261" w:name="__Fieldmark__130_3327682019"/>
      <w:bookmarkEnd w:id="26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18"/>
          <w:lang w:val="pt-PT"/>
        </w:rPr>
        <w:t>d-Otros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62" w:name="__Fieldmark__131_3327682019"/>
      <w:bookmarkStart w:id="263" w:name="__Fieldmark__131_3327682019"/>
      <w:bookmarkEnd w:id="263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43) ¿Tuvo alguna evaluación post rotación? Si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b/>
          <w:rFonts w:cs="Arial" w:ascii="Arial" w:hAnsi="Arial"/>
          <w:lang w:val="es-ES_tradnl"/>
        </w:rPr>
        <w:fldChar w:fldCharType="separate"/>
      </w:r>
      <w:bookmarkStart w:id="264" w:name="__Fieldmark__132_3327682019"/>
      <w:bookmarkStart w:id="265" w:name="__Fieldmark__132_3327682019"/>
      <w:bookmarkEnd w:id="265"/>
      <w:r>
        <w:rPr>
          <w:rFonts w:cs="Arial" w:ascii="Arial" w:hAnsi="Arial"/>
          <w:b/>
          <w:sz w:val="22"/>
          <w:lang w:val="es-ES_tradnl"/>
        </w:rPr>
      </w:r>
      <w:r>
        <w:rPr>
          <w:sz w:val="22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2"/>
          <w:lang w:val="es-ES_tradnl"/>
        </w:rPr>
        <w:t xml:space="preserve">          No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b/>
          <w:rFonts w:cs="Arial" w:ascii="Arial" w:hAnsi="Arial"/>
          <w:lang w:val="es-ES_tradnl"/>
        </w:rPr>
        <w:fldChar w:fldCharType="separate"/>
      </w:r>
      <w:bookmarkStart w:id="266" w:name="__Fieldmark__133_3327682019"/>
      <w:bookmarkStart w:id="267" w:name="__Fieldmark__133_3327682019"/>
      <w:bookmarkEnd w:id="267"/>
      <w:r/>
      <w:r>
        <w:rPr>
          <w:sz w:val="22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44) Indicar de qué forma fue evaluado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- examen escrito en el lugar donde rotó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68" w:name="__Fieldmark__134_3327682019"/>
      <w:bookmarkStart w:id="269" w:name="__Fieldmark__134_3327682019"/>
      <w:bookmarkEnd w:id="26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b-examen escrito tomado en su unidad de residencia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70" w:name="__Fieldmark__135_3327682019"/>
      <w:bookmarkStart w:id="271" w:name="__Fieldmark__135_3327682019"/>
      <w:bookmarkEnd w:id="27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-observación directa con confección de un informe de desempeño práctico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72" w:name="__Fieldmark__136_3327682019"/>
      <w:bookmarkStart w:id="273" w:name="__Fieldmark__136_3327682019"/>
      <w:bookmarkEnd w:id="273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-otos: indique cuales……………………………………………........................................................                                 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5) ¿Qué tipo de evaluación se utiliza para  promocionar cada Año de la Residencia?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FF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FF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FF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6) ¿Cuál/es es/son la/s forma/s  de evaluación al finalizar </w:t>
      </w:r>
      <w:r>
        <w:rPr>
          <w:rFonts w:cs="Arial" w:ascii="Arial" w:hAnsi="Arial"/>
          <w:b/>
          <w:strike/>
          <w:sz w:val="22"/>
        </w:rPr>
        <w:t>de</w:t>
      </w:r>
      <w:r>
        <w:rPr>
          <w:rFonts w:cs="Arial" w:ascii="Arial" w:hAnsi="Arial"/>
          <w:b/>
          <w:sz w:val="22"/>
        </w:rPr>
        <w:t xml:space="preserve">  la Residenci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………………………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7) Los Residentes ¿evalúan el desempeño de los  docentes?</w:t>
      </w:r>
    </w:p>
    <w:p>
      <w:pPr>
        <w:pStyle w:val="Normal"/>
        <w:ind w:left="1416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74" w:name="__Fieldmark__137_3327682019"/>
      <w:bookmarkStart w:id="275" w:name="__Fieldmark__137_3327682019"/>
      <w:bookmarkEnd w:id="27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76" w:name="__Fieldmark__138_3327682019"/>
      <w:bookmarkStart w:id="277" w:name="__Fieldmark__138_3327682019"/>
      <w:bookmarkEnd w:id="27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a  veces</w:t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78" w:name="__Fieldmark__139_3327682019"/>
      <w:bookmarkStart w:id="279" w:name="__Fieldmark__139_3327682019"/>
      <w:bookmarkEnd w:id="27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416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416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8) Los Residentes ¿realizan  autoevaluaciones?</w:t>
      </w:r>
    </w:p>
    <w:p>
      <w:pPr>
        <w:pStyle w:val="Normal"/>
        <w:ind w:left="1416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80" w:name="__Fieldmark__140_3327682019"/>
      <w:bookmarkStart w:id="281" w:name="__Fieldmark__140_3327682019"/>
      <w:bookmarkEnd w:id="28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82" w:name="__Fieldmark__141_3327682019"/>
      <w:bookmarkStart w:id="283" w:name="__Fieldmark__141_3327682019"/>
      <w:bookmarkEnd w:id="283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416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rPr/>
      </w:pPr>
      <w:r>
        <w:rPr/>
        <w:t xml:space="preserve">49) ¿Considera que el tipo de evaluación se  aplica es coherente con el proceso de enseñanza? </w:t>
      </w:r>
    </w:p>
    <w:p>
      <w:pPr>
        <w:pStyle w:val="Normal"/>
        <w:ind w:left="1416" w:hanging="0"/>
        <w:rPr>
          <w:rFonts w:ascii="Arial" w:hAnsi="Arial" w:cs="Arial"/>
          <w:color w:val="0000FF"/>
          <w:sz w:val="22"/>
          <w:lang w:val="es-ES_tradnl"/>
        </w:rPr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84" w:name="__Fieldmark__142_3327682019"/>
      <w:bookmarkStart w:id="285" w:name="__Fieldmark__142_3327682019"/>
      <w:bookmarkEnd w:id="28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86" w:name="__Fieldmark__143_3327682019"/>
      <w:bookmarkStart w:id="287" w:name="__Fieldmark__143_3327682019"/>
      <w:bookmarkEnd w:id="28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a  veces</w:t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88" w:name="__Fieldmark__144_3327682019"/>
      <w:bookmarkStart w:id="289" w:name="__Fieldmark__144_3327682019"/>
      <w:bookmarkEnd w:id="28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 xml:space="preserve">    </w:t>
      </w:r>
    </w:p>
    <w:p>
      <w:pPr>
        <w:pStyle w:val="Normal"/>
        <w:ind w:left="1416" w:hanging="0"/>
        <w:rPr>
          <w:rFonts w:ascii="Arial" w:hAnsi="Arial" w:cs="Arial"/>
          <w:color w:val="0000FF"/>
          <w:sz w:val="18"/>
          <w:lang w:val="es-ES_tradnl"/>
        </w:rPr>
      </w:pPr>
      <w:r>
        <w:rPr>
          <w:rFonts w:cs="Arial" w:ascii="Arial" w:hAnsi="Arial"/>
          <w:color w:val="0000FF"/>
          <w:sz w:val="18"/>
          <w:lang w:val="es-ES_tradnl"/>
        </w:rPr>
      </w:r>
    </w:p>
    <w:p>
      <w:pPr>
        <w:pStyle w:val="Normal"/>
        <w:rPr>
          <w:rFonts w:ascii="Arial" w:hAnsi="Arial" w:cs="Arial"/>
          <w:color w:val="0000FF"/>
          <w:sz w:val="22"/>
          <w:lang w:val="es-ES_tradnl"/>
        </w:rPr>
      </w:pPr>
      <w:r>
        <w:rPr>
          <w:rFonts w:cs="Arial" w:ascii="Arial" w:hAnsi="Arial"/>
          <w:color w:val="0000FF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0)Si tuviera que cambiar algo a su sistema de evaluación, ¿qué modificaciones le haría?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--........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Clima y Medio </w:t>
      </w:r>
      <w:r>
        <w:rPr>
          <w:rFonts w:cs="Arial" w:ascii="Arial" w:hAnsi="Arial"/>
          <w:b/>
          <w:sz w:val="22"/>
        </w:rPr>
        <w:t>Ambiente de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1) ¿Cómo caracterizaría su relación con el equipo docente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747"/>
        <w:gridCol w:w="836"/>
        <w:gridCol w:w="887"/>
        <w:gridCol w:w="617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ció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y bue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e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ul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la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atí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rtunidad en las orientacion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undidad en el tratamiento de los temas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ación en la t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rte de herramientas para la socialización profesion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miento/supervisión  recibida cuando se presenta una dud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ompañamiento en los distintos procesos de aprendizajes (teórico/práctico)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52) Marque con una X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440"/>
        <w:gridCol w:w="1440"/>
        <w:gridCol w:w="900"/>
      </w:tblGrid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 relación a sus actividades de trabaj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m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unas  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nca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¿Sabe exactamente qué tareas son de su responsabilida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¿La distribución de tareas es irregular y provoca que se le acumule el trabaj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¿Recibe toda la información que necesita para realizar bien su trabaj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-¿Se tiene en cuenta su opinión cuando se le asignan tareas?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En las situaciones difíciles, ¿recibe el apoyo necesario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-¿Sus superiores le dan el reconocimiento que mere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3) En relación a su especialidad, considera usted que cuenta con equipamien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y adecuado     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90" w:name="__Fieldmark__145_3327682019"/>
      <w:bookmarkStart w:id="291" w:name="__Fieldmark__145_3327682019"/>
      <w:bookmarkEnd w:id="29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ecuado            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92" w:name="__Fieldmark__146_3327682019"/>
      <w:bookmarkStart w:id="293" w:name="__Fieldmark__146_3327682019"/>
      <w:bookmarkEnd w:id="293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co adecuado   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94" w:name="__Fieldmark__147_3327682019"/>
      <w:bookmarkStart w:id="295" w:name="__Fieldmark__147_3327682019"/>
      <w:bookmarkEnd w:id="295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4) La unidad de Residencia cuenta con: (marque con una x todo lo que  corresponda)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ormitorio            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96" w:name="__Fieldmark__148_3327682019"/>
      <w:bookmarkStart w:id="297" w:name="__Fieldmark__148_3327682019"/>
      <w:bookmarkEnd w:id="297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Sala o estar         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298" w:name="__Fieldmark__149_3327682019"/>
      <w:bookmarkStart w:id="299" w:name="__Fieldmark__149_3327682019"/>
      <w:bookmarkEnd w:id="29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ulas                   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00" w:name="__Fieldmark__150_3327682019"/>
      <w:bookmarkStart w:id="301" w:name="__Fieldmark__150_3327682019"/>
      <w:bookmarkEnd w:id="30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Bibliotecas           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02" w:name="__Fieldmark__151_3327682019"/>
      <w:bookmarkStart w:id="303" w:name="__Fieldmark__151_3327682019"/>
      <w:bookmarkEnd w:id="303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C-                      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04" w:name="__Fieldmark__152_3327682019"/>
      <w:bookmarkStart w:id="305" w:name="__Fieldmark__152_3327682019"/>
      <w:bookmarkEnd w:id="305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TV-DVD               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06" w:name="__Fieldmark__153_3327682019"/>
      <w:bookmarkStart w:id="307" w:name="__Fieldmark__153_3327682019"/>
      <w:bookmarkEnd w:id="307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cceso a Internet                                                                               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08" w:name="__Fieldmark__154_3327682019"/>
      <w:bookmarkStart w:id="309" w:name="__Fieldmark__154_3327682019"/>
      <w:bookmarkEnd w:id="309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55) Con su remuneración como Residente ¿Qué porcentaje de sus gastos mensuales cubre?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lang w:val="es-ES_tradnl"/>
        </w:rPr>
        <w:t>100%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10" w:name="__Fieldmark__155_3327682019"/>
      <w:bookmarkStart w:id="311" w:name="__Fieldmark__155_3327682019"/>
      <w:bookmarkEnd w:id="31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75%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12" w:name="__Fieldmark__156_3327682019"/>
      <w:bookmarkStart w:id="313" w:name="__Fieldmark__156_3327682019"/>
      <w:bookmarkEnd w:id="31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50%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314" w:name="__Fieldmark__157_3327682019"/>
      <w:bookmarkStart w:id="315" w:name="__Fieldmark__157_3327682019"/>
      <w:bookmarkEnd w:id="31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25%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16" w:name="__Fieldmark__158_3327682019"/>
      <w:bookmarkStart w:id="317" w:name="__Fieldmark__158_3327682019"/>
      <w:bookmarkEnd w:id="317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56) ¿Recibe apoyo económico de familiares u otras personas?</w:t>
      </w:r>
    </w:p>
    <w:p>
      <w:pPr>
        <w:pStyle w:val="Normal"/>
        <w:ind w:left="1416"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18" w:name="__Fieldmark__159_3327682019"/>
      <w:bookmarkStart w:id="319" w:name="__Fieldmark__159_3327682019"/>
      <w:bookmarkEnd w:id="319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20" w:name="__Fieldmark__160_3327682019"/>
      <w:bookmarkStart w:id="321" w:name="__Fieldmark__160_3327682019"/>
      <w:bookmarkEnd w:id="321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 xml:space="preserve">  </w:t>
      </w:r>
      <w:r>
        <w:rPr>
          <w:rFonts w:cs="Arial" w:ascii="Arial" w:hAnsi="Arial"/>
          <w:sz w:val="18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57) ¿Tiene otra  ocupación rentada además de la Residencia?</w:t>
      </w:r>
      <w:r>
        <w:rPr>
          <w:rFonts w:cs="Arial" w:ascii="Arial" w:hAnsi="Arial"/>
          <w:sz w:val="22"/>
          <w:lang w:val="es-ES_tradnl"/>
        </w:rPr>
        <w:t xml:space="preserve">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22" w:name="__Fieldmark__161_3327682019"/>
      <w:bookmarkStart w:id="323" w:name="__Fieldmark__161_3327682019"/>
      <w:bookmarkEnd w:id="323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324" w:name="__Fieldmark__162_3327682019"/>
      <w:bookmarkStart w:id="325" w:name="__Fieldmark__162_3327682019"/>
      <w:bookmarkEnd w:id="32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 xml:space="preserve">  </w:t>
      </w:r>
      <w:r>
        <w:rPr>
          <w:rFonts w:cs="Arial" w:ascii="Arial" w:hAnsi="Arial"/>
          <w:sz w:val="18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nserción Labora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8) ¿Cómo proyecta su inserción laboral luego del terminar  la Residencia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En un hospital / clínica</w:t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326" w:name="__Fieldmark__163_3327682019"/>
      <w:bookmarkStart w:id="327" w:name="__Fieldmark__163_3327682019"/>
      <w:bookmarkEnd w:id="327"/>
      <w:r>
        <w:rPr>
          <w:rFonts w:cs="Arial" w:ascii="Arial" w:hAnsi="Arial"/>
          <w:sz w:val="18"/>
          <w:lang w:val="es-ES_tradnl"/>
        </w:rPr>
      </w:r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328" w:name="__Fieldmark__164_3327682019"/>
      <w:bookmarkStart w:id="329" w:name="__Fieldmark__164_3327682019"/>
      <w:bookmarkEnd w:id="329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En un centro de atención primaria</w:t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330" w:name="__Fieldmark__165_3327682019"/>
      <w:bookmarkStart w:id="331" w:name="__Fieldmark__165_3327682019"/>
      <w:bookmarkEnd w:id="331"/>
      <w:r>
        <w:rPr>
          <w:rFonts w:cs="Arial" w:ascii="Arial" w:hAnsi="Arial"/>
          <w:sz w:val="18"/>
          <w:lang w:val="es-ES_tradnl"/>
        </w:rPr>
      </w:r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332" w:name="__Fieldmark__166_3327682019"/>
      <w:bookmarkStart w:id="333" w:name="__Fieldmark__166_3327682019"/>
      <w:bookmarkEnd w:id="333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En gestión / Planificación de servicios</w:t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334" w:name="__Fieldmark__167_3327682019"/>
      <w:bookmarkStart w:id="335" w:name="__Fieldmark__167_3327682019"/>
      <w:bookmarkEnd w:id="335"/>
      <w:r>
        <w:rPr>
          <w:rFonts w:cs="Arial" w:ascii="Arial" w:hAnsi="Arial"/>
          <w:sz w:val="18"/>
          <w:lang w:val="es-ES_tradnl"/>
        </w:rPr>
      </w:r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336" w:name="__Fieldmark__168_3327682019"/>
      <w:bookmarkStart w:id="337" w:name="__Fieldmark__168_3327682019"/>
      <w:bookmarkEnd w:id="337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ultorio</w:t>
        <w:tab/>
        <w:tab/>
        <w:tab/>
        <w:tab/>
        <w:tab/>
      </w:r>
      <w:r>
        <w:rPr>
          <w:rFonts w:cs="Arial" w:ascii="Arial" w:hAnsi="Arial"/>
          <w:sz w:val="18"/>
          <w:lang w:val="es-ES_tradnl"/>
        </w:rPr>
        <w:t>Sí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338" w:name="__Fieldmark__169_3327682019"/>
      <w:bookmarkStart w:id="339" w:name="__Fieldmark__169_3327682019"/>
      <w:bookmarkEnd w:id="339"/>
      <w:r>
        <w:rPr>
          <w:rFonts w:cs="Arial" w:ascii="Arial" w:hAnsi="Arial"/>
          <w:sz w:val="18"/>
          <w:lang w:val="es-ES_tradnl"/>
        </w:rPr>
      </w:r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  <w:tab/>
        <w:t>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340" w:name="__Fieldmark__170_3327682019"/>
      <w:bookmarkStart w:id="341" w:name="__Fieldmark__170_3327682019"/>
      <w:bookmarkEnd w:id="341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9) ¿Preferiría usted, trabajar en un ámbito público o privado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Justifique su respu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0) Comentarios y sugerenci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nisterio de Salud de la Nación le agradece su participación en esta encuesta. La información que ella nos brinde nos ayudara a un mejor conocimiento de la situación, lo que nos permitirá trabajar con más herramientas para mejorar la calidad de las residencias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ción Nacional de Capital Humano y Salud Ocupacional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0"/>
      <w:outlineLvl w:val="8"/>
    </w:pPr>
    <w:rPr>
      <w:rFonts w:ascii="Bookman Old Style" w:hAnsi="Bookman Old Style" w:cs="Arial"/>
      <w:b/>
      <w:i/>
      <w:sz w:val="20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17:00Z</dcterms:created>
  <dc:creator>Pc Original</dc:creator>
  <dc:description/>
  <cp:keywords/>
  <dc:language>en-US</dc:language>
  <cp:lastModifiedBy>Laura Spagnolo</cp:lastModifiedBy>
  <cp:lastPrinted>2009-07-23T13:26:00Z</cp:lastPrinted>
  <dcterms:modified xsi:type="dcterms:W3CDTF">2010-05-05T00:17:00Z</dcterms:modified>
  <cp:revision>2</cp:revision>
  <dc:subject/>
  <dc:title>SISTEMA NACIONAL DE ACREDITACION DE RESIDENCIAS DEL EQUIPO DE SALUD</dc:title>
</cp:coreProperties>
</file>