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pacing w:val="0"/>
          <w:sz w:val="22"/>
        </w:rPr>
      </w:pPr>
      <w:r>
        <w:rPr>
          <w:spacing w:val="0"/>
          <w:sz w:val="22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00</wp:posOffset>
                </wp:positionH>
                <wp:positionV relativeFrom="paragraph">
                  <wp:posOffset>-109220</wp:posOffset>
                </wp:positionV>
                <wp:extent cx="914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drawing>
                                <wp:inline distT="0" distB="0" distL="0" distR="0">
                                  <wp:extent cx="493395" cy="4660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8.6pt;mso-position-vertical-relative:text;margin-left:4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drawing>
                          <wp:inline distT="0" distB="0" distL="0" distR="0">
                            <wp:extent cx="493395" cy="4660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0000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109220</wp:posOffset>
                </wp:positionV>
                <wp:extent cx="678815" cy="66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drawing>
                                <wp:inline distT="0" distB="0" distL="0" distR="0">
                                  <wp:extent cx="494030" cy="574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7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52.5pt;mso-wrap-distance-left:9.05pt;mso-wrap-distance-right:9.05pt;mso-wrap-distance-top:0pt;mso-wrap-distance-bottom:0pt;margin-top:-8.6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drawing>
                          <wp:inline distT="0" distB="0" distL="0" distR="0">
                            <wp:extent cx="494030" cy="574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" cy="57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>Dirección de Congresos y Eventos</w:t>
      </w:r>
    </w:p>
    <w:p>
      <w:pPr>
        <w:pStyle w:val="TextBodyIndent"/>
        <w:widowControl w:val="false"/>
        <w:rPr>
          <w:spacing w:val="0"/>
          <w:sz w:val="22"/>
        </w:rPr>
      </w:pPr>
      <w:r>
        <w:rPr>
          <w:spacing w:val="0"/>
          <w:sz w:val="20"/>
        </w:rPr>
        <w:t>Comité de Estudios Feto Neonatales (CEFEN)</w:t>
      </w:r>
    </w:p>
    <w:p>
      <w:pPr>
        <w:pStyle w:val="TextBodyIndent"/>
        <w:widowControl w:val="false"/>
        <w:rPr>
          <w:spacing w:val="0"/>
          <w:sz w:val="28"/>
          <w:szCs w:val="16"/>
        </w:rPr>
      </w:pPr>
      <w:r>
        <w:rPr>
          <w:spacing w:val="0"/>
          <w:sz w:val="28"/>
          <w:szCs w:val="16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pacing w:val="20"/>
          <w:sz w:val="36"/>
          <w:szCs w:val="30"/>
          <w:lang w:val="en-US" w:eastAsia="en-US"/>
        </w:rPr>
        <w:t>2º Congreso Argentino de Neonatología</w:t>
      </w:r>
    </w:p>
    <w:p>
      <w:pPr>
        <w:pStyle w:val="TextBody"/>
        <w:rPr/>
      </w:pPr>
      <w:r>
        <w:rPr>
          <w:rFonts w:cs="Arial Narrow" w:ascii="Arial Narrow" w:hAnsi="Arial Narrow"/>
          <w:b/>
          <w:spacing w:val="20"/>
          <w:sz w:val="20"/>
          <w:szCs w:val="30"/>
          <w:lang w:val="en-US" w:eastAsia="en-US"/>
        </w:rPr>
        <w:t>8º Jornadas Interdisciplinarias de Seguimiento del Recién Nacido de Alto Riesgo</w:t>
      </w:r>
    </w:p>
    <w:p>
      <w:pPr>
        <w:pStyle w:val="TextBody"/>
        <w:rPr/>
      </w:pPr>
      <w:r>
        <w:rPr>
          <w:rFonts w:cs="Arial Narrow" w:ascii="Arial Narrow" w:hAnsi="Arial Narrow"/>
          <w:b/>
          <w:spacing w:val="20"/>
          <w:sz w:val="20"/>
          <w:szCs w:val="30"/>
          <w:lang w:val="en-US" w:eastAsia="en-US"/>
        </w:rPr>
        <w:t>2º Jornada Nacional de Perinatología</w:t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22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20"/>
          <w:szCs w:val="30"/>
          <w:lang w:val="en-US" w:eastAsia="en-US"/>
        </w:rPr>
        <w:t>2º Jornadas Argentinas de Enfermería Neonatal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10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10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20"/>
        </w:rPr>
      </w:pPr>
      <w:r>
        <w:rPr>
          <w:rFonts w:cs="Arial Narrow" w:ascii="Arial Narrow" w:hAnsi="Arial Narrow"/>
          <w:b/>
          <w:spacing w:val="20"/>
          <w:sz w:val="20"/>
        </w:rPr>
        <w:t>27, 28 y 29 de junio de 2013</w:t>
      </w:r>
    </w:p>
    <w:p>
      <w:pPr>
        <w:pStyle w:val="Heading7"/>
        <w:spacing w:before="0" w:after="0"/>
        <w:jc w:val="center"/>
        <w:rPr/>
      </w:pPr>
      <w:r>
        <w:rPr>
          <w:rFonts w:cs="Arial Narrow" w:ascii="Arial Narrow" w:hAnsi="Arial Narrow"/>
          <w:sz w:val="20"/>
        </w:rPr>
        <w:t>Sede: Panamericano Buenos Aires Hotel &amp; Resort - Carlos Pellegrini 551 - Ciudad de Buenos Aires</w:t>
      </w:r>
    </w:p>
    <w:p>
      <w:pPr>
        <w:pStyle w:val="Normal"/>
        <w:jc w:val="center"/>
        <w:rPr>
          <w:color w:val="000000"/>
          <w:sz w:val="4"/>
        </w:rPr>
      </w:pPr>
      <w:r>
        <w:rPr>
          <w:color w:val="000000"/>
          <w:sz w:val="20"/>
        </w:rPr>
        <w:t>________ ________ ________ ________</w:t>
      </w:r>
    </w:p>
    <w:p>
      <w:pPr>
        <w:pStyle w:val="TextBody"/>
        <w:rPr>
          <w:rFonts w:ascii="Arial Narrow" w:hAnsi="Arial Narrow" w:cs="Arial Narrow"/>
          <w:b/>
          <w:b/>
          <w:color w:val="000000"/>
          <w:spacing w:val="20"/>
          <w:sz w:val="16"/>
          <w:szCs w:val="30"/>
          <w:lang w:val="en-US" w:eastAsia="en-US"/>
        </w:rPr>
      </w:pPr>
      <w:r>
        <w:rPr>
          <w:rFonts w:cs="Arial Narrow" w:ascii="Arial Narrow" w:hAnsi="Arial Narrow"/>
          <w:b/>
          <w:color w:val="000000"/>
          <w:spacing w:val="20"/>
          <w:sz w:val="16"/>
          <w:szCs w:val="30"/>
          <w:lang w:val="en-US" w:eastAsia="en-US"/>
        </w:rPr>
      </w:r>
    </w:p>
    <w:p>
      <w:pPr>
        <w:pStyle w:val="TextBody"/>
        <w:rPr>
          <w:rFonts w:ascii="Arial Narrow" w:hAnsi="Arial Narrow" w:cs="Arial Narrow"/>
          <w:b/>
          <w:b/>
          <w:spacing w:val="20"/>
          <w:sz w:val="18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18"/>
          <w:szCs w:val="30"/>
          <w:lang w:val="en-US" w:eastAsia="en-US"/>
        </w:rPr>
        <w:t>Jornada de Formación de Instructores de Reanimación Cardiopulmonar Neonatal</w:t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10"/>
          <w:szCs w:val="30"/>
          <w:lang w:val="en-US" w:eastAsia="en-US"/>
        </w:rPr>
      </w:pPr>
      <w:r>
        <w:rPr>
          <w:rFonts w:cs="Arial Narrow" w:ascii="Arial Narrow" w:hAnsi="Arial Narrow"/>
          <w:b/>
          <w:spacing w:val="20"/>
          <w:sz w:val="10"/>
          <w:szCs w:val="30"/>
          <w:lang w:val="en-US" w:eastAsia="en-US"/>
        </w:rPr>
      </w:r>
    </w:p>
    <w:p>
      <w:pPr>
        <w:pStyle w:val="TextBody"/>
        <w:widowControl w:val="false"/>
        <w:rPr>
          <w:rFonts w:ascii="Arial Narrow" w:hAnsi="Arial Narrow" w:cs="Arial Narrow"/>
          <w:b/>
          <w:b/>
          <w:spacing w:val="20"/>
          <w:sz w:val="18"/>
        </w:rPr>
      </w:pPr>
      <w:r>
        <w:rPr>
          <w:rFonts w:cs="Arial Narrow" w:ascii="Arial Narrow" w:hAnsi="Arial Narrow"/>
          <w:b/>
          <w:spacing w:val="20"/>
          <w:sz w:val="18"/>
        </w:rPr>
        <w:t>26 de junio de 2013</w:t>
      </w:r>
    </w:p>
    <w:p>
      <w:pPr>
        <w:pStyle w:val="Heading7"/>
        <w:spacing w:before="0" w:after="0"/>
        <w:jc w:val="center"/>
        <w:rPr/>
      </w:pPr>
      <w:r>
        <w:rPr>
          <w:rFonts w:cs="Arial Narrow" w:ascii="Arial Narrow" w:hAnsi="Arial Narrow"/>
          <w:sz w:val="18"/>
        </w:rPr>
        <w:t>Sede: Centro de Docencia y Capacitación Pediátrica “Dr. Carlos A. Gianantonio” – Jerónimo Salguero 1244 - Ciudad de Buenos Air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40"/>
          <w:szCs w:val="32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184150</wp:posOffset>
                </wp:positionV>
                <wp:extent cx="6667500" cy="34544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345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4.5pt;width:524.95pt;height:27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hadow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pacing w:val="20"/>
          <w:sz w:val="22"/>
          <w:szCs w:val="22"/>
          <w:lang w:val="en-US" w:eastAsia="en-US"/>
        </w:rPr>
        <w:t>JORNADA DE FORMACIÓN DE INSTRUCTORES DE REANIMACIÓN CARDIOPULMONAR NEONATAL</w:t>
      </w:r>
    </w:p>
    <w:p>
      <w:pPr>
        <w:pStyle w:val="Normal"/>
        <w:rPr>
          <w:rFonts w:ascii="Arial Narrow" w:hAnsi="Arial Narrow" w:cs="Arial Narrow"/>
          <w:b/>
          <w:b/>
          <w:i/>
          <w:i/>
          <w:shadow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hadow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77470</wp:posOffset>
                </wp:positionV>
                <wp:extent cx="6667500" cy="68675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686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6.1pt;width:524.95pt;height:540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163830</wp:posOffset>
                </wp:positionV>
                <wp:extent cx="6413500" cy="6694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669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C0C0C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6"/>
                                <w:szCs w:val="26"/>
                              </w:rPr>
                              <w:t>FICHA DE INSCRI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2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u w:val="single"/>
                              </w:rPr>
                              <w:t>REQUISITO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Tener APROBADO el Curso de Reanimación Neonatal Versión 2011 (6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vertAlign w:val="superscript"/>
                              </w:rPr>
                              <w:t>ta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edición del manual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upo limitado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: 50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Inscripción previa en SAP – Secretaría de Congresos y Eventos hasta el 30 de mayo de 201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Nombre y Apellido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Profesió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Domicilio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pt-BR"/>
                              </w:rPr>
                              <w:t xml:space="preserve">Localidad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>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pt-BR"/>
                              </w:rPr>
                              <w:t xml:space="preserve">Código Postal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 xml:space="preserve">………………………..…………………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pt-BR"/>
                              </w:rPr>
                              <w:t xml:space="preserve">Provincia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>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vanish/>
                                <w:color w:val="000000"/>
                                <w:lang w:val="pt-BR"/>
                              </w:rPr>
                              <w:t>…..vincia: scripciO--.-.-.-.-.-.-.-.-.-.-.-.-.-.-________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>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pt-BR"/>
                              </w:rPr>
                              <w:t xml:space="preserve">Tel / FAX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 xml:space="preserve">………………………………………..………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pt-BR"/>
                              </w:rPr>
                              <w:t xml:space="preserve">Celular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lang w:val="pt-BR"/>
                              </w:rPr>
                              <w:t xml:space="preserve">E-mail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lang w:val="pt-BR"/>
                              </w:rPr>
                              <w:t>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Datos de la Institución donde desempeña su actividad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9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Público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</w:t>
                              <w:tab/>
                              <w:tab/>
                              <w:t xml:space="preserve">Privado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Nombre de la Institución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Fecha en que tomó Curso de RCP Neonatal (6° edición):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¿Que expectativas tiene ante el hecho de poder ser Instructor de RCP Neonatal de la Socied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Argentina de Pediatría?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.…………………………………………………………………………………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¿Ejerce Ud. actividad docente en su Servicio?: SI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 </w:t>
                              <w:tab/>
                              <w:t xml:space="preserve">NO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¿Hay formación de residentes en su Servicio?: SI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NO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527.15pt;mso-wrap-distance-left:9.05pt;mso-wrap-distance-right:9.05pt;mso-wrap-distance-top:0pt;mso-wrap-distance-bottom:0pt;margin-top:12.9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C0C0C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6"/>
                          <w:szCs w:val="26"/>
                        </w:rPr>
                        <w:t>FICHA DE INSCRI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2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u w:val="single"/>
                        </w:rPr>
                        <w:t>REQUISITO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Tener APROBADO el Curso de Reanimación Neonatal Versión 2011 (6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vertAlign w:val="superscript"/>
                        </w:rPr>
                        <w:t>ta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 edición del manual)</w:t>
                      </w:r>
                    </w:p>
                    <w:p>
                      <w:pPr>
                        <w:pStyle w:val="Normal"/>
                        <w:shd w:fill="D9D9D9" w:val="clear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Cupo limitado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: 50</w:t>
                      </w:r>
                    </w:p>
                    <w:p>
                      <w:pPr>
                        <w:pStyle w:val="Normal"/>
                        <w:shd w:fill="D9D9D9" w:val="clear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Inscripción previa en SAP – Secretaría de Congresos y Eventos hasta el 30 de mayo de 2013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Nombre y Apellido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Profesión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Domicilio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pt-BR"/>
                        </w:rPr>
                        <w:t xml:space="preserve">Localidad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>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pt-BR"/>
                        </w:rPr>
                        <w:t xml:space="preserve">Código Postal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 xml:space="preserve">………………………..…………………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pt-BR"/>
                        </w:rPr>
                        <w:t xml:space="preserve">Provincia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>………………………………</w:t>
                      </w:r>
                      <w:r>
                        <w:rPr>
                          <w:rFonts w:cs="Arial Narrow" w:ascii="Arial Narrow" w:hAnsi="Arial Narrow"/>
                          <w:vanish/>
                          <w:color w:val="000000"/>
                          <w:lang w:val="pt-BR"/>
                        </w:rPr>
                        <w:t>…..vincia: scripciO--.-.-.-.-.-.-.-.-.-.-.-.-.-.-________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>…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pt-BR"/>
                        </w:rPr>
                        <w:t xml:space="preserve">Tel / FAX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 xml:space="preserve">………………………………………..……….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pt-BR"/>
                        </w:rPr>
                        <w:t xml:space="preserve">Celular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lang w:val="pt-B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lang w:val="pt-BR"/>
                        </w:rPr>
                        <w:t xml:space="preserve">E-mail: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lang w:val="pt-BR"/>
                        </w:rPr>
                        <w:t>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>Datos de la Institución donde desempeña su actividad: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9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Público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 </w:t>
                        <w:tab/>
                        <w:tab/>
                        <w:t xml:space="preserve">Privado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Nombre de la Institución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Fecha en que tomó Curso de RCP Neonatal (6° edición):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¿Que expectativas tiene ante el hecho de poder ser Instructor de RCP Neonatal de la Socied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Argentina de Pediatría? 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..………………………………………………………………………………………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¿Ejerce Ud. actividad docente en su Servicio?: SI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 </w:t>
                        <w:tab/>
                        <w:t xml:space="preserve">NO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¿Hay formación de residentes en su Servicio?: SI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NO  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64" w:h="16838"/>
      <w:pgMar w:left="900" w:right="764" w:gutter="0" w:header="0" w:top="67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MT;Arial"/>
      <w:color w:val="993300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color w:val="000000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color w:val="993300"/>
      <w:sz w:val="28"/>
      <w:szCs w:val="28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color w:val="993300"/>
      <w:sz w:val="28"/>
      <w:szCs w:val="28"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color w:val="993300"/>
      <w:sz w:val="24"/>
      <w:szCs w:val="24"/>
      <w:lang w:val="es-ES"/>
    </w:rPr>
  </w:style>
  <w:style w:type="character" w:styleId="BodyTextChar">
    <w:name w:val="Body Text Char"/>
    <w:basedOn w:val="Fuentedeprrafopredeter"/>
    <w:qFormat/>
    <w:rPr>
      <w:rFonts w:ascii="Arial" w:hAnsi="Arial" w:cs="ArialMT;Arial"/>
      <w:color w:val="993300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Arial" w:hAnsi="Arial" w:cs="ArialMT;Arial"/>
      <w:color w:val="993300"/>
      <w:sz w:val="24"/>
      <w:szCs w:val="24"/>
      <w:lang w:val="es-ES"/>
    </w:rPr>
  </w:style>
  <w:style w:type="character" w:styleId="BalloonTextChar">
    <w:name w:val="Balloon Text Char"/>
    <w:basedOn w:val="Fuentedeprrafopredeter"/>
    <w:qFormat/>
    <w:rPr>
      <w:rFonts w:cs="ArialMT;Arial"/>
      <w:color w:val="993300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Narrow" w:hAnsi="Arial Narrow" w:cs="Times New Roman"/>
      <w:b/>
      <w:color w:val="000000"/>
      <w:spacing w:val="32"/>
      <w:sz w:val="52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6:34:00Z</dcterms:created>
  <dc:creator>neo5</dc:creator>
  <dc:description/>
  <cp:keywords/>
  <dc:language>en-US</dc:language>
  <cp:lastModifiedBy>Cecilia</cp:lastModifiedBy>
  <cp:lastPrinted>2013-03-04T14:34:00Z</cp:lastPrinted>
  <dcterms:modified xsi:type="dcterms:W3CDTF">2013-03-12T16:34:00Z</dcterms:modified>
  <cp:revision>2</cp:revision>
  <dc:subject/>
  <dc:title>1º Congreso Argentino de Neonatología</dc:title>
</cp:coreProperties>
</file>